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isch für Fortgeschrittene II</w:t>
      </w:r>
    </w:p>
    <w:p>
      <w:pPr>
        <w:pStyle w:val="Normal"/>
        <w:rPr/>
      </w:pPr>
      <w:r>
        <w:rPr/>
        <w:t>30.6.2009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88"/>
        <w:gridCol w:w="15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ne Matrikelnumm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9905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6729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6772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07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123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125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15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160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23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233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236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236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24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24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249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8502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te</w:t>
        <w:tab/>
        <w:t>Punkte</w:t>
        <w:tab/>
        <w:t>Stü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,0</w:t>
        <w:tab/>
        <w:t>75-78</w:t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1,3</w:t>
        <w:tab/>
        <w:t>71-7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1,7</w:t>
        <w:tab/>
        <w:t>67-70</w:t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2,0</w:t>
        <w:tab/>
        <w:t>63-66</w:t>
        <w:tab/>
        <w:t>5</w:t>
      </w:r>
    </w:p>
    <w:p>
      <w:pPr>
        <w:pStyle w:val="Normal"/>
        <w:rPr>
          <w:lang w:val="de-DE"/>
        </w:rPr>
      </w:pPr>
      <w:r>
        <w:rPr>
          <w:lang w:val="de-DE"/>
        </w:rPr>
        <w:t>2,3</w:t>
        <w:tab/>
        <w:t>59-6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2,7</w:t>
        <w:tab/>
        <w:t>55-58</w:t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3,0</w:t>
        <w:tab/>
        <w:t>51-5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,3</w:t>
        <w:tab/>
        <w:t>47-50</w:t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3,7</w:t>
        <w:tab/>
        <w:t>43-46</w:t>
        <w:tab/>
        <w:t>3</w:t>
      </w:r>
    </w:p>
    <w:p>
      <w:pPr>
        <w:pStyle w:val="Normal"/>
        <w:rPr>
          <w:lang w:val="de-DE"/>
        </w:rPr>
      </w:pPr>
      <w:r>
        <w:rPr>
          <w:lang w:val="de-DE"/>
        </w:rPr>
        <w:t>4,0</w:t>
        <w:tab/>
        <w:t>40-42</w:t>
        <w:tab/>
        <w:t>4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ina Savolainen</w:t>
      <w:tab/>
      <w:tab/>
      <w:t>Finnisch-Ugrisches 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6:00Z</dcterms:created>
  <dc:creator> Tiina Savolainen</dc:creator>
  <dc:description/>
  <cp:keywords/>
  <dc:language>en-US</dc:language>
  <cp:lastModifiedBy>Tiina Savolainen</cp:lastModifiedBy>
  <dcterms:modified xsi:type="dcterms:W3CDTF">2009-07-01T19:06:00Z</dcterms:modified>
  <cp:revision>2</cp:revision>
  <dc:subject/>
  <dc:title>Finnisch für Fortgeschrittene II</dc:title>
</cp:coreProperties>
</file>